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3969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Ústí nad Labem – PD evakuační výtah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4-03-01T09:53:00Z</cp:lastPrinted>
  <dcterms:modified xsi:type="dcterms:W3CDTF">2024-03-01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