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esle Mlýnská – malování budov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Jesle Mlýnská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3-22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