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spacing w:before="60" w:after="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highlight w:val="yellow"/>
          <w:lang w:eastAsia="ar-SA"/>
        </w:rPr>
        <w:t>DS Ústí nad Labem – instalace EPS, Část 1: Domov pro seniory Chlumec, příspěvková organizace / Část 2: Domov pro seniory Bukov, příspěvková organizace / Část 3: Domov pro seniory Severní Terasa, příspěvková organizace / Část 4: Domov pro seniory Severní Terasa, příspěvková organizace, budovy Orlická / Část 5: Domov pro seniory Dobětice, příspěvková organizace / Část 6: Domov pro seniory Krásné Březno, příspěvková organizace / Část 7: Domov Velké Březno, příspěvková organizace</w:t>
      </w:r>
      <w:r>
        <w:rPr>
          <w:rStyle w:val="FootnoteAnchor"/>
          <w:rFonts w:cs="Arial"/>
          <w:b/>
          <w:kern w:val="2"/>
        </w:rPr>
        <w:footnoteReference w:id="2"/>
      </w:r>
      <w:r>
        <w:rPr>
          <w:rFonts w:cs="Arial" w:ascii="Arial" w:hAnsi="Arial"/>
          <w:b/>
          <w:kern w:val="2"/>
        </w:rPr>
        <w:t>“</w:t>
      </w:r>
      <w:r>
        <w:rPr>
          <w:rFonts w:cs="Arial" w:ascii="Arial" w:hAnsi="Arial"/>
          <w:kern w:val="2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hanging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12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Vyberte název části, do které podáváte nabídku – ostatní smaž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0f3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69a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3D3163-0FD6-4196-BB17-4A92FC5E82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75</Words>
  <Characters>1038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Elya</cp:lastModifiedBy>
  <cp:lastPrinted>2024-03-25T14:47:00Z</cp:lastPrinted>
  <dcterms:modified xsi:type="dcterms:W3CDTF">2024-04-17T08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