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 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Obnova městského mobiliáře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63525CBC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63525CB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7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939E590-A641-48AC-9FF3-32BDDF04D4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62</Words>
  <Characters>2728</Characters>
  <CharactersWithSpaces>31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4-03-20T10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