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bnova městského mobiliář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Obnova městského mobiliáře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otevřeném podlimitní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3-20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