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emolice lávky pro pěší v Městských sadech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A810F9-851C-4110-9B18-AA754F6D4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4-03-26T0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