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Demolice lávky pro pěší v Městských sadech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20082-61B6-4F35-87EA-8E4CADDF7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3-26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