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01 Výzvy k podání nabídek a zadávací dokument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Nákup monitorů a notebooků včetně příslušenství 2024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iCs/>
          <w:szCs w:val="20"/>
        </w:rPr>
      </w:pPr>
      <w:r>
        <w:rPr>
          <w:rFonts w:cs="Calibri" w:cstheme="minorHAns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OUHRN POŽADAVKŮ PRO ČÁST 1 – NOTEBOOKY VČETNĚ PŘÍSLUŠENSTVÍ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OTEBOOKY - 13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zde uvede konkrétního výrobce, model a produktové číslo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FF0000"/>
          <w:szCs w:val="20"/>
        </w:rPr>
        <w:t>Dodavatelem nabízené zboží musí být nové a nepoužité!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4798"/>
        <w:gridCol w:w="1250"/>
        <w:gridCol w:w="2363"/>
        <w:gridCol w:w="1105"/>
        <w:gridCol w:w="2535"/>
      </w:tblGrid>
      <w:tr>
        <w:trPr/>
        <w:tc>
          <w:tcPr>
            <w:tcW w:w="6541" w:type="dxa"/>
            <w:gridSpan w:val="2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Funkcionalita / požadované parametry závazné pro dodavatele</w:t>
            </w:r>
          </w:p>
        </w:tc>
        <w:tc>
          <w:tcPr>
            <w:tcW w:w="1250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36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ožadované parametry</w:t>
            </w:r>
          </w:p>
        </w:tc>
        <w:tc>
          <w:tcPr>
            <w:tcW w:w="3640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Nabídka prodávajícího</w:t>
            </w:r>
          </w:p>
        </w:tc>
      </w:tr>
      <w:tr>
        <w:trPr/>
        <w:tc>
          <w:tcPr>
            <w:tcW w:w="6541" w:type="dxa"/>
            <w:gridSpan w:val="2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50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10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5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opis konkrétního splnění požadavk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Displej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úhlopříčk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5,6” až 16,2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HD 1920 x 1080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echnologi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PS, OLED, s úhlem pohledu minimálně 160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vrchová úpra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ýrobcem uvedený jako antireflexní, pokud není uvedeno, tak matn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rovedení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Notebook vhodný pro profesionální použití. Šasi zpevněné konstrukce, např. kov, skelná vlákna, ABS, karbon, MIL-STD-810H. Panty odolné proti rozlomení.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provedení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CPU (procesor)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assmark CPU (www.passmark.co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Cs w:val="20"/>
                  <w:lang w:val="cs-CZ" w:eastAsia="en-US" w:bidi="ar-SA"/>
                </w:rPr>
                <w:t>https://www.cpubenchmark.net/high_end_cpus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kern w:val="0"/>
                <w:szCs w:val="20"/>
                <w:lang w:val="cs-CZ" w:eastAsia="en-US" w:bidi="ar-SA"/>
              </w:rPr>
              <w:t>Splnění požadavku na minimální počet bodů bude posuzováno na základě prokázaného počtu bodů v nabídce účastníka zadávacího řízení. Účastník prokáže konkrétní počet bodů ke konkrétnímu datu pořízením snímku obrazovky, ze kterého bude zřejmé datum vyhodnocení a počet naměřených bodů této hodnoty. Dodavatel přiloží snímek obrazovky jako součást nabídky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6 300 bodů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konkrétní typové označení procesoru a dosažený počet bodů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rocesor poslední generace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irtualizace procesoru a síťové karty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echnologie 64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odpora pro MS Windows 11 (Windows 11 supported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Operační paměť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Typ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DR4, DDR5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Celková instalovaná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6 GB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rozšíření na celkovou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32 GB s využitím již instalované paměti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UEFI/BIOS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dentifikace UEFI (Unified Extensible Firmware Interface) / BIOS musí obsahovat sériové číslo a informace o výrobci a modelu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bezpečení heslem proti neoprávněnému přístupu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blokování zavedení operačního systému z periférií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ožnost zaměnit BIOS za UEFI (Unified Extensible Firmware Interface).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Pevný disk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SD NVMe velikost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480 GB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zde vyplňte typové označení a kapacitu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Vybavení rozhraními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síťová karta – 1 Gbit/sec nebo lepší, RJ45, Wake on LAN, podpora "802.1X", PXE (Preboot eXecution Environment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grafická karta – rozliše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HD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grafická karta – rozhran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lternativně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green"/>
                <w:lang w:val="cs-CZ" w:eastAsia="en-US" w:bidi="ar-SA"/>
              </w:rPr>
              <w:t>1x DP 1.4 nebo 1x HDMI 2.1, v nezmenšené ver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green"/>
                <w:lang w:val="cs-CZ" w:eastAsia="en-US" w:bidi="ar-SA"/>
              </w:rPr>
              <w:t>zadavatel akceptuje také HDMI 2.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zvuková kart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USB A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2, z toho alespoň 1x USB 3.1 nebo lepší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USB C por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Integrovaná konektivita – 1x Jack kontektor 3,5mm audio out a 1x Jack konektor 3,5mm audio in (může být společný)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Napájecí zdroj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Výkon odpovídající stabilnímu chodu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ax.</w:t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80W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Klávesnic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plnohodnotná s českou lokalizací a oddělenou numerickou částí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Zabezpečení dat</w:t>
            </w:r>
          </w:p>
        </w:tc>
        <w:tc>
          <w:tcPr>
            <w:tcW w:w="4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edikovaný hardwarový TPM 2.0 čip s certifikací FIPS 140-2, možnost zaheslování BIOSu</w:t>
            </w:r>
          </w:p>
        </w:tc>
        <w:tc>
          <w:tcPr>
            <w:tcW w:w="12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  <w:t>Systémová platforma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OS MS Windows 11 Professional CZ 64 b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bCs/>
                <w:i/>
                <w:iCs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Licence Windows musí být předinstalována a aktivační klíč musí být umístěn v BIOSu počítač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</w:rPr>
        <w:t>Záruka, servis a ostatn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Záruka min. 36 měsíců.</w:t>
      </w:r>
      <w:r>
        <w:rPr>
          <w:rFonts w:cs="Calibri" w:ascii="Calibri" w:hAnsi="Calibri" w:asciiTheme="minorHAnsi" w:cstheme="minorHAnsi" w:hAnsiTheme="minorHAnsi"/>
          <w:szCs w:val="20"/>
        </w:rPr>
        <w:t xml:space="preserve"> Záruka v ČR garantovaná výrobcem dokončení opravy NBD on-site od nahlášení, ponechání vadného disku zákazníkovi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Řešení závad - rozsah servisních středisek, telefonní podpora a podpora prostřednictvím Internetu: Jediné kontaktní místo pro nahlášení poruch v celé ČR, servisní střediska pokrývající celé území ČR, možnost sledování servisních reportů prostřednictvím Internetu. Podpora poskytovaná prostřednictvím telefonní linky (zdarma nebo běžný účastnický tarif) v českém /slovenském jazyce musí být dostupná v pracovní dny minimálně v době od 9:00 do 16:00 hod. Podpora prostřednictvím internetu musí umožňovat stahování ovladačů a manuálů z internetu adresně pro konkrétní zadané sériové číslo zařízení nebo jiný unikátní identifikátor na zařízení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Notebook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30 ks Notebook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30 ks Notebook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616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OKOVACÍ STANICE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134"/>
        <w:gridCol w:w="2156"/>
        <w:gridCol w:w="3138"/>
      </w:tblGrid>
      <w:tr>
        <w:trPr>
          <w:trHeight w:val="425" w:hRule="atLeast"/>
        </w:trPr>
        <w:tc>
          <w:tcPr>
            <w:tcW w:w="73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215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3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tejný výrobce jako dodávaný noteboo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okovací stanice musí umožňovat snadné připojení, jeden kabel či založení do stanice s jednoduchým vložením či vyjmutím notebooku s případným zajištěním proti vypadnutí. Zároveň musí umožňovat zapnutí, vypnutí, napájení a nabíjení zde uvedeného notebooku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USB A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3, z toho alespoň 1x USB 3.2 Gen 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USB C 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HDMI nebo DisplayPort, možno obojí, v nezmenšené verzi, DP 1.4 nebo HDMI 2.1, podpora rozlišení Q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green"/>
                <w:lang w:val="cs-CZ" w:eastAsia="en-US" w:bidi="ar-SA"/>
              </w:rPr>
              <w:t>zadavatel akceptuje také HDMI 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2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7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íťová karta – 1 Gbit/sec nebo lepší, RJ45, Wake on LAN, podpora "802.1X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min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1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áruka, servis a ostatní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áruka min. 36 měsíců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>Zařízení musí splňovat: Nařízení Komise EU č. 617/2013 ze dne 26. června 2013, kterým se provádí směrnice Evropského parlamentu a Rady 2009/2009/125/ES, soulad s direktivou RoHS (Restriction of Use of Certain Hazardous Substances), certifikát EPEAT (Electronic Product Environmental Assessment Tool), Energy Star min. 6.1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Dokovací stanice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Dokovací stanice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Dokovací stanice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RAŠNA NA NOTEBOOK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Brašna na výše specifikovaný notebook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Brašna na notebook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Brašna na notebook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Brašna na notebook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LÁVESNICE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418"/>
        <w:gridCol w:w="4252"/>
        <w:gridCol w:w="2884"/>
      </w:tblGrid>
      <w:tr>
        <w:trPr>
          <w:trHeight w:val="425" w:hRule="atLeast"/>
        </w:trPr>
        <w:tc>
          <w:tcPr>
            <w:tcW w:w="524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141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Min. / max.</w:t>
            </w:r>
          </w:p>
        </w:tc>
        <w:tc>
          <w:tcPr>
            <w:tcW w:w="425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288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Full-size (103/104-kláve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 českou lokalizac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Klávesnice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Klávesnice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Klávesnice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YŠ – 100 ks</w:t>
      </w:r>
    </w:p>
    <w:p>
      <w:pPr>
        <w:pStyle w:val="Normal"/>
        <w:shd w:val="clear" w:color="auto" w:fill="DAEEF3" w:themeFill="accent5" w:themeFillTint="33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bchodní název nabízeného zboží:</w:t>
        <w:tab/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0"/>
          <w:highlight w:val="yellow"/>
        </w:rPr>
        <w:t>dodavatel uvede označení výrobk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tbl>
      <w:tblPr>
        <w:tblStyle w:val="Mkatabulky"/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2"/>
        <w:gridCol w:w="5348"/>
        <w:gridCol w:w="3101"/>
      </w:tblGrid>
      <w:tr>
        <w:trPr>
          <w:trHeight w:val="425" w:hRule="atLeast"/>
        </w:trPr>
        <w:tc>
          <w:tcPr>
            <w:tcW w:w="530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534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Požadovaná hodnota </w:t>
            </w:r>
          </w:p>
        </w:tc>
        <w:tc>
          <w:tcPr>
            <w:tcW w:w="310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Dodavatelem nabízené řešení požadavek splňuj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voutlačítk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uveďte ANO/NE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S rolovacím kolečkem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  <w:tr>
        <w:trPr>
          <w:trHeight w:val="425" w:hRule="atLeast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Drátová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ano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5"/>
      </w:tblGrid>
      <w:tr>
        <w:trPr>
          <w:trHeight w:val="425" w:hRule="atLeast"/>
        </w:trPr>
        <w:tc>
          <w:tcPr>
            <w:tcW w:w="13795" w:type="dxa"/>
            <w:tcBorders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 ks Myš bez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  <w:bottom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 xml:space="preserve">Cena za 100 ks Myš bez DPH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13795" w:type="dxa"/>
            <w:tcBorders>
              <w:top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Cs w:val="2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 xml:space="preserve">Cena za 100 ks Myš včetně DPH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</w:rPr>
      </w:pPr>
      <w:r>
        <w:rPr>
          <w:rFonts w:cs="Calibri" w:cstheme="minorHAnsi" w:ascii="Calibri" w:hAnsi="Calibri"/>
          <w:b/>
          <w:bCs/>
          <w:color w:val="FF0000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áruka, servis a ostatní (brašna, klávesnice, myš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áruka min. 24 měsíců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</w:rPr>
      </w:pPr>
      <w:r>
        <w:rPr>
          <w:rFonts w:cs="Calibri" w:cstheme="minorHAnsi" w:ascii="Calibri" w:hAnsi="Calibri"/>
          <w:b/>
          <w:bCs/>
          <w:color w:val="FF0000"/>
          <w:sz w:val="22"/>
        </w:rPr>
      </w:r>
    </w:p>
    <w:tbl>
      <w:tblPr>
        <w:tblStyle w:val="Mkatabulky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7"/>
        <w:gridCol w:w="6897"/>
      </w:tblGrid>
      <w:tr>
        <w:trPr>
          <w:trHeight w:val="425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lang w:val="cs-CZ" w:eastAsia="en-US" w:bidi="ar-SA"/>
              </w:rPr>
              <w:t>Celková nabídková cena za Část 1 v Kč bez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425" w:hRule="atLeast"/>
        </w:trPr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lang w:val="cs-CZ" w:eastAsia="en-US" w:bidi="ar-SA"/>
              </w:rPr>
              <w:t>Celková nabídková cena za Část 1 v Kč včetně DPH:</w:t>
            </w:r>
          </w:p>
        </w:tc>
        <w:tc>
          <w:tcPr>
            <w:tcW w:w="6897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0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odavatel prohlašuje, že jím nabízené zboží bezvýhradně splňuje veškeré zadavatelem uvedené parametry a jedná se o zboží nové a nepoužité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cstheme="minorHAns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V ..................................... dne 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cstheme="minorHAnsi" w:ascii="Calibri" w:hAnsi="Calibri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12"/>
          <w:szCs w:val="12"/>
          <w:highlight w:val="yellow"/>
        </w:rPr>
      </w:pPr>
      <w:r>
        <w:rPr>
          <w:rFonts w:cs="Calibri" w:cstheme="minorHAnsi" w:ascii="Calibri" w:hAnsi="Calibri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Cs w:val="20"/>
          <w:highlight w:val="yellow"/>
        </w:rPr>
        <w:t>obchodní název / jméno dodavatele, jméno a příjmení osoby oprávněné jednat za dodavatele, funkce a podpi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616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5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9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70666287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0666287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spacing w:before="0" w:after="0"/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4" name="Obrázek 1706662871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06662871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spacing w:before="0" w:after="0"/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ce0cc2"/>
    <w:rPr>
      <w:rFonts w:ascii="Arial" w:hAnsi="Arial" w:cs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ce0cc2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ce0cc2"/>
    <w:rPr>
      <w:rFonts w:ascii="Arial" w:hAnsi="Arial" w:cs="Arial"/>
      <w:b/>
      <w:sz w:val="32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  <w:sz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ce0cc2"/>
    <w:pPr>
      <w:spacing w:lineRule="auto" w:line="240" w:before="0" w:after="12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ce0cc2"/>
    <w:pPr>
      <w:spacing w:before="12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12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ce0cc2"/>
    <w:pPr>
      <w:spacing w:before="200" w:after="200"/>
      <w:jc w:val="center"/>
    </w:pPr>
    <w:rPr>
      <w:b/>
      <w:sz w:val="32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12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 w:before="0" w:after="0"/>
      <w:ind w:left="1069" w:hanging="0"/>
      <w:jc w:val="both"/>
    </w:pPr>
    <w:rPr>
      <w:rFonts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dd6ed8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eznamu3zvraznn1">
    <w:name w:val="List Table 3 Accent 1"/>
    <w:basedOn w:val="Normlntabulka"/>
    <w:uiPriority w:val="48"/>
    <w:rsid w:val="00dd6ed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F906AA4-8862-4ED6-B96F-7BF5A4127F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337</TotalTime>
  <Application>LibreOffice/7.4.7.2$Linux_X86_64 LibreOffice_project/40$Build-2</Application>
  <AppVersion>15.0000</AppVersion>
  <Pages>6</Pages>
  <Words>1170</Words>
  <Characters>6906</Characters>
  <CharactersWithSpaces>8060</CharactersWithSpaces>
  <Paragraphs>16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Vejsada David, Bc.</dc:creator>
  <dc:description/>
  <dc:language>en-US</dc:language>
  <cp:lastModifiedBy>Kubáková Tereza</cp:lastModifiedBy>
  <cp:lastPrinted>2024-04-15T14:53:00Z</cp:lastPrinted>
  <dcterms:modified xsi:type="dcterms:W3CDTF">2024-04-15T14:53:00Z</dcterms:modified>
  <cp:revision>317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