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3 Výzvy a zadávací dokumentace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„</w:t>
      </w:r>
      <w:r>
        <w:rPr>
          <w:rFonts w:cs="Arial"/>
          <w:i/>
          <w:iCs/>
          <w:sz w:val="24"/>
          <w:szCs w:val="24"/>
        </w:rPr>
        <w:t>Monitoring jízdy na červenou v ul. Bílinská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 dalších podmíne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ázev / jméno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dresa sídla:</w:t>
        <w:tab/>
        <w:tab/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ZÁKLADNÍ ZPŮSOBILOST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v souladu s § 74 a § 75 zákona č. 134/2016 Sb., o zadávání veřejných zakázek (dále jen „ZZVZ“), čestně prohlašuje, že splňuje podmínky základní způsobilosti pro plnění shora uvedené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tímto čestně prohlašuje, že: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výběrové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nedoplatek na spotřební dani, a to jak v České republice, tak v zemi svého sídla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splatný nedoplatek na pojistném nebo na penále na sociální zabezpečení a příspěvku na státní politiku zaměstnanosti;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dále čestně prohlašuje, že podmínku podle § 74 odst. 1 písm. a) ZZVZ,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 Dodavatel dále čestně prohlašuje, že podmínku podle § 74 odst. 1 písm. a) ZZVZ splňuje také osoba (případně osoby) oprávněná zastupovat dodavatele (např. zmocněnec, prokurista apod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STŘET ZÁJM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výběrového řízení na shora uvedenou veřejnou zakázku čestně prohlašuji, že shora uvedený dodavatel: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neprokazuje svou kvalifikaci prostřednictvím osoby uvedené v předchozí odrážce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OPATŘENÍ PŘIJATÁ VZHLEDEM K ČINNOSTEM RUSKA a BĚLORUSKA DESTABILIZUJÍCÍM SITUACI NA UKRAJINĚ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lang w:eastAsia="en-GB"/>
        </w:rPr>
      </w:pPr>
      <w:r>
        <w:rPr>
          <w:rFonts w:cs="Calibri" w:ascii="Calibri" w:hAnsi="Calibri" w:asciiTheme="minorHAnsi" w:cstheme="minorHAnsi" w:hAnsiTheme="minorHAnsi"/>
          <w:sz w:val="22"/>
          <w:lang w:eastAsia="en-GB"/>
        </w:rPr>
        <w:t xml:space="preserve">Čestně prohlašuji, že jako dodavatel </w:t>
      </w:r>
      <w:r>
        <w:rPr>
          <w:rFonts w:eastAsia="Arial" w:cs="Calibri" w:ascii="Calibri" w:hAnsi="Calibri" w:asciiTheme="minorHAnsi" w:cstheme="minorHAnsi" w:hAnsiTheme="minorHAnsi"/>
          <w:sz w:val="22"/>
        </w:rPr>
        <w:t>veřejné zakázky nejsem dodavatelem ve smyslu nařízení Rady EU č. 2022/576, tj. nejsem</w:t>
      </w:r>
      <w:r>
        <w:rPr>
          <w:rFonts w:cs="Calibri" w:ascii="Calibri" w:hAnsi="Calibri" w:asciiTheme="minorHAnsi" w:cstheme="minorHAnsi" w:hAnsiTheme="minorHAnsi"/>
          <w:sz w:val="22"/>
          <w:lang w:eastAsia="en-GB"/>
        </w:rPr>
        <w:t>:</w:t>
      </w:r>
    </w:p>
    <w:p>
      <w:pPr>
        <w:pStyle w:val="ListParagraph"/>
        <w:numPr>
          <w:ilvl w:val="1"/>
          <w:numId w:val="10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1"/>
          <w:numId w:val="7"/>
        </w:numPr>
        <w:spacing w:before="0" w:after="0"/>
        <w:ind w:left="507" w:right="79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GB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 z Ruska nebo Běloruska pochází a nenabízím takové zboží v rámci plnění veřejných zakázek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změny výše uvedeného budu neprodleně zadavatele informova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numPr>
          <w:ilvl w:val="0"/>
          <w:numId w:val="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PROSTŘEDNICTVÍM PODDODAVATELŮ</w:t>
      </w:r>
    </w:p>
    <w:p>
      <w:pPr>
        <w:pStyle w:val="MNETnorml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MNETnormln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eznam poddodavat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 xml:space="preserve">Zde účastník doplní čestné prohlášení, ve kterém uvede, zda ne/plánuje realizovat určitou část plnění prostřednictvím poddodavatelů. 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ne, účastník čestně prohlásí, že neplánuje realizovat část plnění prostřednictvím poddodavatele/poddodavatelů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highlight w:val="yellow"/>
        </w:rPr>
        <w:t>Pokud ano, účastník v čestném prohlášení určí části veřejné zakázky, které hodlá plnit prostřednictvím poddodavatelů a uvede seznam poddodavatelů, pokud jsou účastníkovi výběrového řízení známi a uvede, kterou část veřejné zakázky bude každý z dodavatelů plnit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highlight w:val="yellow"/>
        </w:rPr>
      </w:pPr>
      <w:r>
        <w:rPr>
          <w:rFonts w:cs="Calibri" w:cstheme="minorHAnsi" w:ascii="Calibri" w:hAnsi="Calibri"/>
          <w:i/>
          <w:iCs/>
          <w:color w:val="FF0000"/>
          <w:sz w:val="22"/>
          <w:highlight w:val="yellow"/>
        </w:rPr>
      </w:r>
    </w:p>
    <w:p>
      <w:pPr>
        <w:pStyle w:val="MNETnormln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LNĚNÍ VEŘEJNÉ ZAKÁZKY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výše uvedeného výběrového řízení čestně prohlašuji, že bude-li se mnou uzavřena smlouva na tuto veřejnou zakázku, zajistím po celou dobu jejího plnění:</w:t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výše uvedených podmínek zajistím i u svých poddodavatelů, včetně řádného a včasného plnění finančních závazků svým poddodavatelům za podmínek vycházejících ze smlouvy uzavřené mezi vybraným dodavatelem a zadavatelem v rámci této veřejné zakázky.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liminaci dopadu na životní prostředí ve snaze o udržitelný rozvoj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..………… dne 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„</w:t>
    </w:r>
    <w:r>
      <w:rPr>
        <w:i/>
        <w:iCs/>
      </w:rPr>
      <w:t>Monitoring jízdy na červenou v ul. Bílinská“</w:t>
    </w:r>
  </w:p>
  <w:p>
    <w:pPr>
      <w:pStyle w:val="Header"/>
      <w:jc w:val="right"/>
      <w:rPr>
        <w:i/>
        <w:i/>
        <w:iCs/>
      </w:rPr>
    </w:pPr>
    <w:r>
      <w:rPr>
        <w:i/>
        <w:iCs/>
      </w:rPr>
      <w:t>MNET-VZ24-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05</TotalTime>
  <Application>LibreOffice/7.4.7.2$Linux_X86_64 LibreOffice_project/40$Build-2</Application>
  <AppVersion>15.0000</AppVersion>
  <Pages>3</Pages>
  <Words>908</Words>
  <Characters>5363</Characters>
  <CharactersWithSpaces>6259</CharactersWithSpaces>
  <Paragraphs>12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4-19T11:54:00Z</dcterms:modified>
  <cp:revision>268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