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areálu Zoologické zahrady Ústí nad Labem, p. 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hod./jeden pracovník ostrahy v Kč bez DPH:</w:t>
        <w:tab/>
        <w:t>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</w:t>
        <w:tab/>
        <w:tab/>
        <w:t xml:space="preserve"> ……………………………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hod./jeden pracovník ostrahy v Kč včetně DPH: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4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887017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0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001325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90237F-A9DF-4F80-83D4-861CE304E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3-01-09T07:02:00Z</cp:lastPrinted>
  <dcterms:modified xsi:type="dcterms:W3CDTF">2024-04-22T14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