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areálu Zoologické zahrady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20082-61B6-4F35-87EA-8E4CADDF7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8</Words>
  <Characters>3709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4-22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