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enkovní výtah a související úpravy objektu v Městských lázních – 1. etap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</w:r>
      <w:r>
        <w:rPr>
          <w:rFonts w:cs="Arial" w:ascii="Arial" w:hAnsi="Arial"/>
        </w:rPr>
        <w:t>Panská 1700/23, 401 00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123830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Ing. Tomášem Vohryzkou, ředitel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 v Kč bez DPH:</w:t>
        <w:tab/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>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na celkem v Kč včetně DPH</w:t>
      </w:r>
      <w:r>
        <w:rPr>
          <w:rFonts w:cs="Arial" w:ascii="Arial" w:hAnsi="Arial"/>
        </w:rPr>
        <w:t>:</w:t>
        <w:tab/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2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4-26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