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ěstské služby Ústí nad Labem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Panská 1700/23, 400 01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712 38 30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Ing. Tomášem Vohryzkou, ředitel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u w:val="single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Venkovní výtah a související úpravy objektu v Městských lázních – 1. etapa</w:t>
      </w:r>
      <w:r>
        <w:rPr>
          <w:rFonts w:cs="Arial" w:ascii="Arial" w:hAnsi="Arial"/>
          <w:b/>
          <w:u w:val="single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cs="Arial" w:ascii="Arial" w:hAnsi="Arial"/>
          <w:kern w:val="2"/>
          <w:lang w:eastAsia="ar-SA"/>
        </w:rPr>
        <w:t>Venkovní výtah a související úpravy objektu v Městských lázních – 1. etapa</w:t>
      </w:r>
      <w:r>
        <w:rPr>
          <w:rFonts w:eastAsia="Times New Roman" w:cs="Arial" w:ascii="Arial" w:hAnsi="Arial"/>
        </w:rPr>
        <w:t xml:space="preserve">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565" w:leader="none"/>
        </w:tabs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229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16555C2-53E6-47DF-B5D3-AA8A4F9112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47</Words>
  <Characters>1461</Characters>
  <CharactersWithSpaces>17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Antošová Kateřina, Mgr.</cp:lastModifiedBy>
  <cp:lastPrinted>2016-04-11T08:37:00Z</cp:lastPrinted>
  <dcterms:modified xsi:type="dcterms:W3CDTF">2024-04-26T08:1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