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ojení místních komunikací Brandtova - Poláčkova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 (bez Autorského dozoru)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 (bez Autorského dozoru)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dinová sazba Autorského dozoru v Kč bez DPH: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dinová sazba A</w:t>
      </w:r>
      <w:bookmarkStart w:id="0" w:name="_GoBack"/>
      <w:bookmarkEnd w:id="0"/>
      <w:r>
        <w:rPr>
          <w:rFonts w:cs="Arial" w:ascii="Arial" w:hAnsi="Arial"/>
        </w:rPr>
        <w:t>utorského dozoru v Kč s DPH: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7BDBF-B923-4621-81DB-2E332C1E1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5-06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