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pojení místních komunikací Brandtova – Poláčkova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„Propojení místních komunikací Brandtova – Poláčkova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F81433-85D9-4DD6-8B48-B5D738D6F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4-15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