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ízkoemisních vozidel pro Pečovatelskou službu Ústí nad Labem, p. o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eastAsiaTheme="minorHAnsi"/>
        <w:lang w:eastAsia="en-US"/>
      </w:rPr>
    </w:pPr>
    <w:r>
      <w:rPr/>
      <w:drawing>
        <wp:inline distT="0" distB="0" distL="0" distR="0">
          <wp:extent cx="5689600" cy="824865"/>
          <wp:effectExtent l="0" t="0" r="0" b="0"/>
          <wp:docPr id="2" name="Obrázek 3" descr="cid:image002.png@01DA803C.E737AE3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id:image002.png@01DA803C.E737AE3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96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F05C3F-937F-4D58-8C46-142B34A01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9</Words>
  <Characters>2771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5-06T13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