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Likvidace invazivních dřevin na území města Ústí nad Labem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4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6B10EF-6BC3-4565-B251-8ED1DF64BA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5</Words>
  <Characters>679</Characters>
  <CharactersWithSpaces>7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3:00Z</dcterms:created>
  <dc:creator>Veronika Malá Mgr.</dc:creator>
  <dc:description/>
  <dc:language>en-US</dc:language>
  <cp:lastModifiedBy>Kadeřábková Tereza, Ing.</cp:lastModifiedBy>
  <cp:lastPrinted>2013-08-12T08:00:00Z</cp:lastPrinted>
  <dcterms:modified xsi:type="dcterms:W3CDTF">2024-04-09T07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