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Likvidace invazivních dřevin na území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5</Words>
  <Characters>3690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4-0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