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Likvidace invazivních dřevin na území města Ústí nad Labem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Likvidace invazivních dřevin na území města Ústí nad Labem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4-09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