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3 Výzvy a zadávací dokumenta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Knižní skener pro Archiv města Ústí nad Labem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 dalších podmín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a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ázev / jméno:</w:t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dresa sídla:</w:t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ZÁKLADNÍ ZPŮSOBILOST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čestně prohlašuje, že: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výběrové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spotřební dani, a to jak v České republice, tak v zemi svého sídla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splatný nedoplatek na pojistném nebo na penále na sociální zabezpečení a příspěvku na státní politiku zaměstnanosti;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 Dodavatel dále čestně prohlašuje, že podmínku podle § 74 odst. 1 písm. a) ZZVZ splňuje také osoba (případně osoby) oprávněná zastupovat dodavatele (např. zmocněnec, prokurista apod.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TŘET ZÁJM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 účely výběrového řízení na shora uvedenou veřejnou zakázku čestně prohlašuji, že shora uvedený dodavatel:</w:t>
      </w:r>
    </w:p>
    <w:p>
      <w:pPr>
        <w:pStyle w:val="MNETnormln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MNETnormln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že neprokazuje svou kvalifikaci prostřednictvím osoby uvedené v předchozí odrážce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OPATŘENÍ PŘIJATÁ VZHLEDEM K ČINNOSTEM RUSKA a BĚLORUSKA DESTABILIZUJÍCÍM SITUACI NA UKRAJINĚ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cs="Calibri" w:asciiTheme="minorHAnsi" w:cstheme="minorHAnsi" w:hAnsiTheme="minorHAnsi"/>
          <w:sz w:val="22"/>
          <w:lang w:eastAsia="en-GB"/>
        </w:rPr>
      </w:pPr>
      <w:r>
        <w:rPr>
          <w:rFonts w:cs="Calibri" w:ascii="Calibri" w:hAnsi="Calibri" w:asciiTheme="minorHAnsi" w:cstheme="minorHAnsi" w:hAnsiTheme="minorHAnsi"/>
          <w:sz w:val="22"/>
          <w:lang w:eastAsia="en-GB"/>
        </w:rPr>
        <w:t xml:space="preserve">Čestně prohlašuji, že jako dodavatel </w:t>
      </w:r>
      <w:r>
        <w:rPr>
          <w:rFonts w:eastAsia="Arial" w:cs="Calibri" w:ascii="Calibri" w:hAnsi="Calibri" w:asciiTheme="minorHAnsi" w:cstheme="minorHAnsi" w:hAnsiTheme="minorHAnsi"/>
          <w:sz w:val="22"/>
        </w:rPr>
        <w:t>veřejné zakázky nejsem dodavatelem ve smyslu nařízení Rady EU č. 2022/576, tj. nejsem</w:t>
      </w:r>
      <w:r>
        <w:rPr>
          <w:rFonts w:cs="Calibri" w:ascii="Calibri" w:hAnsi="Calibri" w:asciiTheme="minorHAnsi" w:cstheme="minorHAnsi" w:hAnsiTheme="minorHAnsi"/>
          <w:sz w:val="22"/>
          <w:lang w:eastAsia="en-GB"/>
        </w:rPr>
        <w:t>:</w:t>
      </w:r>
    </w:p>
    <w:p>
      <w:pPr>
        <w:pStyle w:val="ListParagraph"/>
        <w:numPr>
          <w:ilvl w:val="1"/>
          <w:numId w:val="10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 změny výše uvedeného budu neprodleně zadavatele informova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LNĚNÍ PROSTŘEDNICTVÍM PODDODAVATEL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MNETnormln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eznam poddodavatelů</w:t>
      </w:r>
    </w:p>
    <w:p>
      <w:pPr>
        <w:pStyle w:val="MNETnormln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 xml:space="preserve">Zde účastník doplní čestné prohlášení, ve kterém uvede, zda ne/plánuje realizovat určitou část plnění prostřednictvím poddodavatelů. 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>Pokud ne, účastník čestně prohlásí, že neplánuje realizovat část plnění prostřednictvím poddodavatele/poddodavatelů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>Pokud ano, účastník v čestném prohlášení určí části veřejné zakázky, které hodlá plnit prostřednictvím poddodavatelů a uvede seznam poddodavatelů, pokud jsou účastníkovi výběrového řízení známi a uvede, kterou část veřejné zakázky bude každý z dodavatelů plni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LNĚNÍ VEŘEJNÉ ZAKÁZKY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ako účastník výše uvedeného výběrového řízení čestně prohlašuji, že bude-li se mnou uzavřena smlouva na tuto veřejnou zakázku, zajistím po celou dobu jejího plnění:</w:t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.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výše uvedených podmínek zajistím i u svých poddodavatelů, včetně řádného a včasného plnění finančních závazků svým poddodavatelům za podmínek vycházejících ze smlouvy uzavřené mezi vybraným dodavatelem a zadavatelem v rámci této veřejné zakázky.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liminaci dopadu na životní prostředí ve snaze o udržitelný rozvoj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6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„</w:t>
    </w:r>
    <w:r>
      <w:rPr>
        <w:i/>
        <w:iCs/>
      </w:rPr>
      <w:t>Knižní skener pro Archiv města Ústí nad Labem“</w:t>
    </w:r>
  </w:p>
  <w:p>
    <w:pPr>
      <w:pStyle w:val="Header"/>
      <w:jc w:val="right"/>
      <w:rPr>
        <w:i/>
        <w:i/>
        <w:iCs/>
      </w:rPr>
    </w:pPr>
    <w:r>
      <w:rPr>
        <w:i/>
        <w:iCs/>
      </w:rPr>
      <w:t>MNET-VZ24-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321583728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1583728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122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02</TotalTime>
  <Application>LibreOffice/7.4.7.2$Linux_X86_64 LibreOffice_project/40$Build-2</Application>
  <AppVersion>15.0000</AppVersion>
  <Pages>3</Pages>
  <Words>913</Words>
  <Characters>5391</Characters>
  <CharactersWithSpaces>6292</CharactersWithSpaces>
  <Paragraphs>12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4-25T11:50:00Z</dcterms:modified>
  <cp:revision>258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