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Pořízení kuchyňského zařízení – ZŠ Rabasova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Základní škola Ústí nad Labem, Rabasova 3282/3, p. o.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Rabasova 3282/3, 400 11 Ústí n/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eastAsia="Times New Roman" w:cs="Arial" w:ascii="Arial" w:hAnsi="Arial"/>
        </w:rPr>
        <w:t>445 53 145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Mgr. Michalem Kapounem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C569F0-FA84-46AD-B282-D3A78A9F9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23-10-03T10:46:00Z</cp:lastPrinted>
  <dcterms:modified xsi:type="dcterms:W3CDTF">2024-05-07T1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