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Základní škola Ústí nad Labem, Rabasova 3282/3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Rabasova 3282/3, 400 1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445 53 145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Mgr. Michalem Kapounem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Pořízení kuchyňského zařízení – ZŠ Rabasova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4129B04-98AC-4F87-8BA4-8BC2850D74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626</Words>
  <Characters>3699</Characters>
  <CharactersWithSpaces>43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05-07T12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