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ákladní škola Ústí nad Labem, Rabasova 3282/3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Rabasova 3282/3, 400 1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445 53 145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Michalem Kapounem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Pořízení kuchyňského zařízení – ZŠ Rabasova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szCs w:val="24"/>
        </w:rPr>
        <w:t>Pořízení kuchyňského zařízení – ZŠ Rabasova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438630-51EC-4552-88BD-D4E7CFA46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1</Words>
  <Characters>1423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5-07T12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