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UL, Klíše – rekonstrukce MOK „Hvězda“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(mimo AD)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(mimo AD)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inová sazba za AD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inová sazba za AD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4-26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