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UL, Klíše – rekonstrukce MOK „Hvězda“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3</Words>
  <Characters>3676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5-06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