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</w:rPr>
        <w:t>MŠ Střekov – Pořízení dřevěných zahradních sestav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ateřská škola Střekov, Ústí nad Labem, Sukova 1174/1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Sukova 1174/1, 400 03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02 25 974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Mgr. Věrou Valtovou, ředitelkou MŠ Střekov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Termín plnění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124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………</w:t>
      </w:r>
      <w:r>
        <w:rPr>
          <w:rFonts w:eastAsia="Times New Roman" w:cs="Arial" w:ascii="Arial" w:hAnsi="Arial"/>
          <w:b/>
          <w:bCs/>
          <w:kern w:val="2"/>
        </w:rPr>
        <w:t>. týdn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5-13T1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