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řská škola Střekov, Ústí nad Labem, Sukova 1174/1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Sukova 1174/1, 400 03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02 25 97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Věrou Valtovou, ředitelkou MŠ Střek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</w:rPr>
        <w:t>MŠ Střekov – Pořízení dřevěných zahradních sestav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13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