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bookmarkStart w:id="0" w:name="_Hlk162254107"/>
            <w:r>
              <w:rPr>
                <w:rFonts w:cs="Arial" w:ascii="Arial" w:hAnsi="Arial"/>
                <w:b/>
              </w:rPr>
              <w:t>Mateřská škola Střekov, Ústí nad Labem, Sukova 1174/1, příspěvková organizace</w:t>
            </w:r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Sukova 1174/1, 400 03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02 25 9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Věrou Valtovou, ředitelkou MŠ Střek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MŠ Střekov – Pořízení dřevěných zahradních sestav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MŠ Střekov – Pořízení dřevěných zahradních sestav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13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