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řestavba objektu učeben ZŠ Školní náměstí – PD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F55D98-7F29-40D2-BF23-099DA14FF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5-09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