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řestavba objektu učeben ZŠ Školní náměstí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3-2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