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Poskytování služeb právního, finančního, ekonomického a technického poradenství na výběr investora pro projekt PPP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 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5-14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