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ování služeb právního, finančního, ekonomického a technického poradenství na výběr investora pro projekt PP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3</Words>
  <Characters>3738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14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