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</w:rPr>
        <w:t>Nákup nového kolového malotraktoru s příslušenství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Záruční doba:………………………………………………..měsí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6B10EF-6BC3-4565-B251-8ED1DF64BA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Kadeřábková Tereza, Ing.</cp:lastModifiedBy>
  <cp:lastPrinted>2013-08-12T08:00:00Z</cp:lastPrinted>
  <dcterms:modified xsi:type="dcterms:W3CDTF">2024-05-13T0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