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prádeln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</w:r>
      <w:r>
        <w:rPr>
          <w:rFonts w:cs="Arial" w:ascii="Arial" w:hAnsi="Arial"/>
        </w:rPr>
        <w:t xml:space="preserve">Domov pro seniory Krásné Březno, 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Rozcestí 798/9, 400 07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334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44555334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Jaroslavem Markem, ředitel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2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24-05-13T08:19:00Z</cp:lastPrinted>
  <dcterms:modified xsi:type="dcterms:W3CDTF">2024-05-13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