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prádeln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3</Words>
  <Characters>3677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4-3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