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Renátou Šustovou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y čisticích, mycích, úklidových prostředků a kosmetiky realizované prostřednictvím náhradního plnění</w:t>
      </w:r>
      <w:r>
        <w:rPr>
          <w:rFonts w:eastAsia="Times New Roman" w:cs="Arial" w:ascii="Arial" w:hAnsi="Arial"/>
          <w:b/>
          <w:lang w:eastAsia="ar-SA"/>
        </w:rPr>
        <w:t xml:space="preserve"> – Část 1: Čisticí, mycí a úklidové prostředky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Dodávky čisticích, mycích, úklidových prostředků a kosmetiky realizované prostřednictvím náhradního plnění</w:t>
      </w:r>
      <w:r>
        <w:rPr>
          <w:rFonts w:eastAsia="Times New Roman" w:cs="Arial" w:ascii="Arial" w:hAnsi="Arial"/>
          <w:lang w:eastAsia="ar-SA"/>
        </w:rPr>
        <w:t xml:space="preserve"> – Část 1: Čisticí, mycí a úklidové prostředky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7</Words>
  <Characters>1581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5-15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