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Produkce novoročního tichého ohňostroje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22</Words>
  <Characters>3674</Characters>
  <CharactersWithSpaces>42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04-08T1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