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rodukce novoročního tichého ohňostroje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Produkce novoročního tichého ohňostroje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4-08T1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