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MŠ Stříbrníky – malování budov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1</Words>
  <Characters>3667</Characters>
  <CharactersWithSpaces>42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03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