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Š Pohádka – malování budov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6-03T0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