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MŠ Pohádka – malování budovy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21</Words>
  <Characters>3664</Characters>
  <CharactersWithSpaces>42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06-03T05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