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Š Pohádka – malování budovy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MŠ Pohádka – malování budovy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6-03T05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