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MŠ Větrná – malování budovy B</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w:t>
      </w:r>
      <w:r>
        <w:rPr>
          <w:rFonts w:cs="Arial" w:ascii="Arial" w:hAnsi="Arial"/>
        </w:rPr>
        <w:t>budovy</w:t>
      </w:r>
      <w:r>
        <w:rPr/>
        <w:t xml:space="preserve"> </w:t>
      </w:r>
      <w:r>
        <w:rPr>
          <w:rFonts w:cs="Arial" w:ascii="Arial" w:hAnsi="Arial"/>
        </w:rPr>
        <w:t>B MŠ Větrná, Větrná 2799/1, 400 1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Ústí nad Labem, Větrná 2799/1, 400 1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22. 7. 2024 do 2. 8. 2024</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w:t>
      </w:r>
      <w:r>
        <w:rPr/>
        <w:t xml:space="preserve"> </w:t>
      </w:r>
      <w:r>
        <w:rPr>
          <w:rFonts w:cs="Arial" w:ascii="Arial" w:hAnsi="Arial"/>
          <w:sz w:val="22"/>
          <w:szCs w:val="22"/>
        </w:rPr>
        <w:t>a článku IX. této Smlouvy), na které se nevztahují odstavce toho článku výše, zavazuje se Objednateli uhradit Smluvní pokutu ve výši 1.000,- Kč za každé jednotlivé porušení povinnosti, a to za každý i započatý den prodlení s odstraněním vad nebo nedostatk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23.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bwqqUPjO7/dteg9rvmZEDD7H0AmTll0mk/zy4BPUauwloau2OGcxyrGhyNls/hfPUQXlAKV3jdAv1mYmc+QiA==" w:salt="poVOESAWMMELWFGvLJPo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E0ED9-C7DD-4448-8DD7-6C3207815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4183</Words>
  <Characters>24684</Characters>
  <CharactersWithSpaces>2881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1:00Z</dcterms:created>
  <dc:creator>admin</dc:creator>
  <dc:description/>
  <dc:language>en-US</dc:language>
  <cp:lastModifiedBy>Antošová Kateřina, Mgr.</cp:lastModifiedBy>
  <cp:lastPrinted>2017-05-17T08:51:00Z</cp:lastPrinted>
  <dcterms:modified xsi:type="dcterms:W3CDTF">2024-06-05T11: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