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Zálohované kelímky včetně příslušenství pro Kulturní středisko města Ústí na Labem, p. o. II., Část 1: Kelímky a přepravní boxy</w:t>
      </w:r>
      <w:r>
        <w:rPr>
          <w:rFonts w:cs="Arial" w:ascii="Arial" w:hAnsi="Arial"/>
          <w:b/>
          <w:sz w:val="22"/>
          <w:szCs w:val="22"/>
        </w:rPr>
        <w:t>“.</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Kupující tímto upozorňuje Prodávajícího a Prodávající bere na vědomí, že předmět plnění bude spolufinancován </w:t>
      </w:r>
      <w:r>
        <w:rPr>
          <w:rFonts w:eastAsia="Calibri" w:cs="Arial" w:ascii="Arial" w:hAnsi="Arial"/>
          <w:bCs/>
          <w:sz w:val="22"/>
          <w:szCs w:val="22"/>
          <w:lang w:eastAsia="en-US"/>
        </w:rPr>
        <w:t xml:space="preserve">Ministerstvem </w:t>
      </w:r>
      <w:r>
        <w:rPr>
          <w:rFonts w:cs="Arial" w:ascii="Arial" w:hAnsi="Arial"/>
          <w:sz w:val="22"/>
          <w:szCs w:val="22"/>
        </w:rPr>
        <w:t xml:space="preserve">životního prostředí </w:t>
      </w:r>
      <w:r>
        <w:rPr>
          <w:rFonts w:eastAsia="Calibri" w:cs="Arial" w:ascii="Arial" w:hAnsi="Arial"/>
          <w:bCs/>
          <w:sz w:val="22"/>
          <w:szCs w:val="22"/>
          <w:lang w:eastAsia="en-US"/>
        </w:rPr>
        <w:t xml:space="preserve">České republiky, </w:t>
      </w:r>
      <w:r>
        <w:rPr>
          <w:rFonts w:eastAsia="Calibri" w:cs="Arial" w:ascii="Arial" w:hAnsi="Arial"/>
          <w:b/>
          <w:sz w:val="22"/>
          <w:szCs w:val="22"/>
          <w:lang w:eastAsia="en-US"/>
        </w:rPr>
        <w:t>Výzva č. 05_22_024</w:t>
      </w:r>
      <w:r>
        <w:rPr>
          <w:rFonts w:eastAsia="Calibri" w:cs="Arial" w:ascii="Arial" w:hAnsi="Arial"/>
          <w:bCs/>
          <w:sz w:val="22"/>
          <w:szCs w:val="22"/>
          <w:lang w:eastAsia="en-US"/>
        </w:rPr>
        <w:t xml:space="preserve">, registrační číslo projektu: </w:t>
      </w:r>
      <w:r>
        <w:rPr>
          <w:rFonts w:cs="Arial" w:ascii="Arial" w:hAnsi="Arial"/>
          <w:sz w:val="22"/>
          <w:szCs w:val="22"/>
        </w:rPr>
        <w:t xml:space="preserve">CZ.05.01.05/04/22_024/0001196 (nutné vycházet z obecných a specifických pravidel pro příjemce a žadatel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1325.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kelímků na studené nápoje (vel. 0,5l a 0,3l) a kelímků na teplé nápoje (0,3l a 0,2l), které budou sloužit jako náhrada jednorázového nádobí při akcích Kulturního střediska města Ústí nad Labem p o, a dodávka plastových přepravek/boxů pro uložení kelímků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Kelímky budou dodány s potiskem dle grafického návrhu, který je dostupný na https://zakazky.usti-nad-labem.cz/contract_display_1826.html.</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Veškeré </w:t>
      </w:r>
      <w:r>
        <w:rPr>
          <w:rFonts w:eastAsia="Calibri" w:cs="Arial" w:ascii="Arial" w:hAnsi="Arial"/>
          <w:sz w:val="22"/>
          <w:szCs w:val="22"/>
          <w:lang w:eastAsia="en-US"/>
        </w:rPr>
        <w:t>technické parametry, specifikace a počty jsou uvedeny v přílohách Položkový rozpočet a Technické podmínky, jež jsou součástí této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 měsíc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Prodávající se zavazuje dodat Zboží do místa plnění, tj. Kulturní středisko města Ústí nad Labem, p.o., Velká Hradební 619/33, 400 01 Ústí nad Labem</w:t>
      </w:r>
      <w:r>
        <w:rPr>
          <w:rFonts w:cs="Arial" w:ascii="Arial" w:hAnsi="Arial"/>
          <w:sz w:val="22"/>
        </w:rPr>
        <w:t>.</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w:t>
      </w:r>
      <w:r>
        <w:rPr>
          <w:rFonts w:cs="Arial" w:ascii="Arial" w:hAnsi="Arial"/>
          <w:sz w:val="22"/>
        </w:rPr>
        <w:t xml:space="preserve">se zavazuje do textu faktury uvést název a registrační číslo projektu („Zálohované́ kelímky pro KSUL“, registrační́ číslo CZ.05.01.05/04/22_024/0001196).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odmínek stanovených v příloze této smlouvy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životního prostředí. Prodávající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é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města Ústí nad Labem, p. o.</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ZhpFYem2FOB6etPKtyMjje+FMVUPX0P/MuAT9RFNqs2ozT+TSgQkB9iOEvY4kwp+c5C/Vmkp87NLAr6UWFDIg==" w:salt="b/wxzvpdJFuHHPInSIuu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667</Words>
  <Characters>21642</Characters>
  <CharactersWithSpaces>2525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5:00Z</dcterms:created>
  <dc:creator>Marešová Kateřina, Ing.</dc:creator>
  <dc:description/>
  <dc:language>en-US</dc:language>
  <cp:lastModifiedBy>Antošová Kateřina, Mgr.</cp:lastModifiedBy>
  <cp:lastPrinted>2023-06-16T07:07:00Z</cp:lastPrinted>
  <dcterms:modified xsi:type="dcterms:W3CDTF">2024-06-06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