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nájem náhradního zdroje elektrické energie vč. technické obsluhy pro zajištění protipovodňové ochrany města Ústí nad Labem</w:t>
      </w:r>
      <w:r>
        <w:rPr>
          <w:rFonts w:cs="Arial" w:ascii="Arial" w:hAnsi="Arial"/>
          <w:b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měsíční rezervační poplatek za dostupnost bez DPH:</w:t>
        <w:tab/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měsíční rezervační poplatek za dostupnost včetně DPH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pronájem dvou kusů elektrocentrál včetně kompletních služeb (bez PHM) za 1 den prováděné práce (čerpání) bez DPH:</w:t>
        <w:tab/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pronájem dvou kusů elektrocentrál včetně kompletních služeb (bez PHM)</w:t>
      </w:r>
      <w:bookmarkStart w:id="0" w:name="_GoBack"/>
      <w:bookmarkEnd w:id="0"/>
      <w:r>
        <w:rPr>
          <w:rFonts w:cs="Arial" w:ascii="Arial" w:hAnsi="Arial"/>
        </w:rPr>
        <w:t xml:space="preserve"> za 1 den prováděné práce (čerpání) včetně DPH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jednorázovou zkoušku (kontrolní cvičení) bez DPH:</w:t>
        <w:tab/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jednorázovou zkoušku (kontrolní cvičení) včetně DPH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E205D-F427-49D2-8564-18CF48C70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4-06-25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