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 xml:space="preserve">Pronájem náhradního zdroje elektrické energie vč. technické obsluhy pro zajištění   </w:t>
        <w:tab/>
        <w:tab/>
        <w:tab/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protipovodňové ochrany města Ústí nad Labem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3CE658-83E3-41EE-8BF6-2A120FC86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5</Words>
  <Characters>3749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5-22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