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alachova 400/3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lachova 400/37, Klíše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bookmarkStart w:id="0" w:name="_Hlk167359069"/>
            <w:r>
              <w:rPr>
                <w:rFonts w:cs="Arial" w:ascii="Arial" w:hAnsi="Arial"/>
              </w:rPr>
              <w:t>445 53 153</w:t>
            </w:r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 xml:space="preserve">Mgr. Markem Plchem, ředitelem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řízení žákovských skříněk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2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