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Pod Vodojemem 323/3a, p. 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od Vodojemem 323/3a, 400 1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3 2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Milanem Zelenkou, ředitelem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69775322"/>
      <w:r>
        <w:rPr>
          <w:rFonts w:cs="Arial" w:ascii="Arial" w:hAnsi="Arial"/>
          <w:b/>
          <w:kern w:val="2"/>
          <w:lang w:eastAsia="ar-SA"/>
        </w:rPr>
        <w:t xml:space="preserve">Úprava šaten pro 1. a 2. stupeň školy, Část 1: </w:t>
      </w:r>
      <w:bookmarkEnd w:id="0"/>
      <w:r>
        <w:rPr>
          <w:rFonts w:cs="Arial" w:ascii="Arial" w:hAnsi="Arial"/>
          <w:b/>
        </w:rPr>
        <w:t>Demontáž šatnových boxů, lavic a věšáků, v</w:t>
      </w:r>
      <w:r>
        <w:rPr>
          <w:rFonts w:cs="Arial" w:ascii="Arial" w:hAnsi="Arial"/>
          <w:b/>
          <w:kern w:val="2"/>
          <w:lang w:eastAsia="ar-SA"/>
        </w:rPr>
        <w:t>ýměna podlahových krytin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Úprava šaten pro 1. a 2. stupeň školy, Část 1: Demontáž šatnových boxů, lavic a věšáků, výměna podlahových krytin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4-06-21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