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bookmarkStart w:id="0" w:name="_Hlk169770595"/>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Pod Vodojemem 323/3a,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od Vodojemem 323/3a, 400 10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PaedDr. Milanem Zelenkou, ředitelem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5323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ve věcech technických:</w:t>
        <w:tab/>
        <w:t>Ludvík Šturma, školník, tel.: +420 727 947 825</w:t>
      </w:r>
    </w:p>
    <w:p>
      <w:pPr>
        <w:pStyle w:val="Normal"/>
        <w:tabs>
          <w:tab w:val="clear" w:pos="708"/>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ab/>
        <w:t xml:space="preserve">bankovní spojení: </w:t>
        <w:tab/>
        <w:tab/>
        <w:t>Česká spořitelna, a.s.</w:t>
      </w:r>
    </w:p>
    <w:p>
      <w:pPr>
        <w:pStyle w:val="Normal"/>
        <w:tabs>
          <w:tab w:val="clear" w:pos="708"/>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ab/>
        <w:t>č. účtu:</w:t>
        <w:tab/>
        <w:tab/>
        <w:tab/>
        <w:t>88967638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bCs/>
          <w:kern w:val="2"/>
          <w:sz w:val="22"/>
          <w:szCs w:val="22"/>
        </w:rPr>
        <w:t>„</w:t>
      </w:r>
      <w:r>
        <w:rPr>
          <w:rFonts w:cs="Arial" w:ascii="Arial" w:hAnsi="Arial"/>
          <w:b/>
          <w:kern w:val="2"/>
          <w:sz w:val="22"/>
          <w:szCs w:val="22"/>
        </w:rPr>
        <w:t xml:space="preserve">Úprava šaten pro 1. a 2. stupeň školy, Část 2: </w:t>
      </w:r>
      <w:r>
        <w:rPr>
          <w:rFonts w:cs="Arial" w:ascii="Arial" w:hAnsi="Arial"/>
          <w:b/>
          <w:sz w:val="22"/>
          <w:szCs w:val="22"/>
        </w:rPr>
        <w:t>Dodávka šatních skříněk a lavic“.</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19.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w:t>
      </w:r>
      <w:r>
        <w:rPr>
          <w:rFonts w:cs="Arial" w:ascii="Arial" w:hAnsi="Arial"/>
          <w:sz w:val="22"/>
        </w:rPr>
        <w:t>úprava šaten pro 1. a 2. stupeň v centrálním pavilonu objektu školy</w:t>
      </w:r>
      <w:r>
        <w:rPr>
          <w:rFonts w:eastAsia="Calibri" w:cs="Arial" w:ascii="Arial" w:hAnsi="Arial"/>
          <w:sz w:val="22"/>
          <w:szCs w:val="22"/>
          <w:lang w:eastAsia="en-US"/>
        </w:rPr>
        <w:t xml:space="preserve">, která zahrnuje </w:t>
      </w:r>
      <w:r>
        <w:rPr>
          <w:rFonts w:cs="Arial" w:ascii="Arial" w:hAnsi="Arial"/>
          <w:sz w:val="22"/>
        </w:rPr>
        <w:t>pořízení šatních skříněk a šatních lavic</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Zboží musí splňovat následující specifikaci: Rozměr 1800/600/500 mm. Jedná se o kovovou šatní skříň se čtyřmi boxy. Každý box bude vybaven odvětráním, štítkem a visacím zámkem se dvěma klíči.  Skříňky budou v kombinaci čtyř barev (žlutá, modrá, červená a zelená). Součástí skříňkových šaten budou šatnové lavice osazené vždy proti šatním skříňkám. Lavice budou dřevěné s kovovou konstrukcí o délce 1200 mm a šířce 400–440 mm, Počet šatních skříněk se čtyřmi boxy: 138, Počet lavic: 48.</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Součástí Zboží je </w:t>
      </w:r>
      <w:r>
        <w:rPr>
          <w:rFonts w:cs="Arial" w:ascii="Arial" w:hAnsi="Arial"/>
          <w:sz w:val="22"/>
          <w:szCs w:val="22"/>
        </w:rPr>
        <w:t>doprava zboží i pracovníků na místo plnění.</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2 týdnů </w:t>
      </w:r>
      <w:r>
        <w:rPr>
          <w:rFonts w:cs="Arial" w:ascii="Arial" w:hAnsi="Arial"/>
          <w:sz w:val="22"/>
          <w:szCs w:val="22"/>
        </w:rPr>
        <w:t>na základě písemné výzvy Kupujícího.</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Základní škola Ústí nad Labem, Pod Vodojemem 323/3a, příspěvková organizace, Pod Vodojemem 323/3a, 400 10 Ústí nad Labem.</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1"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 měsíce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pecifikace stanovené v této Smlouvě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životního prostředí. Prodávající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Milan Zelen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ákladní škola Ústí nad Labem,</w:t>
        <w:tab/>
      </w:r>
      <w:r>
        <w:rPr>
          <w:rFonts w:cs="Arial" w:ascii="Arial" w:hAnsi="Arial"/>
          <w:i/>
          <w:iCs/>
          <w:sz w:val="22"/>
          <w:szCs w:val="22"/>
          <w:lang w:eastAsia="cs-CZ"/>
        </w:rPr>
        <w:t>za Prodávajícího</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permStart w:id="569139797" w:edGrp="everyone"/>
      <w:r>
        <w:rPr>
          <w:rFonts w:cs="Arial" w:ascii="Arial" w:hAnsi="Arial"/>
          <w:sz w:val="22"/>
          <w:szCs w:val="22"/>
          <w:lang w:eastAsia="cs-CZ"/>
        </w:rPr>
        <w:t>Pod Vodojemem 323/3a, p. o.</w:t>
        <w:tab/>
      </w:r>
      <w:permEnd w:id="569139797"/>
      <w:bookmarkEnd w:id="0"/>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96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96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fkZlSoyO9qEz9PTG0n35gvJmnIGKE8MdoA+xsryr7ZQTV0Brk+pc+OMbPou1GHOAqQlcW/h4JHFUiclhecNBQ==" w:salt="18oCF2j33UtptRgaNVi+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1C143-F1E9-4EF3-B56F-77EC8669A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611</Words>
  <Characters>21311</Characters>
  <CharactersWithSpaces>248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0:00Z</dcterms:created>
  <dc:creator>Marešová Kateřina, Ing.</dc:creator>
  <dc:description/>
  <dc:language>en-US</dc:language>
  <cp:lastModifiedBy>Antošová Kateřina, Mgr.</cp:lastModifiedBy>
  <cp:lastPrinted>2023-06-16T07:07:00Z</cp:lastPrinted>
  <dcterms:modified xsi:type="dcterms:W3CDTF">2024-06-2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