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01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Rozšíření kapacity diskového pole IBM FlashSystem 5000 - IBM5030-01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TECHNICKÁ SPECIFIKACE A DALŠÍ PODMÍNKY - SSD dis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vedená technická specifikace předmětu veřejné zakázky představuje minimální úroveň požadavků zadavatele. Dodavatel je oprávněn nabídnout jiné rovnocenné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elem této technické specifikace je popsání technických parametrů dodávaných komponent a rozsahu požadovaných prací v IT prostředí zada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astník zároveň spolu s touto vyplněnou technickou specifikací předloží v nabídce produktový nebo technický list či obdobný dokument ke zboží, které nabíz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Typ/identifikace výrobku a výrobce (obchodní značka nabízeného výrobku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DODAVATEL DOPL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bulka níže osahuje požadavky zadavatele na technické parametry, které je povinen uchazeč splnit. Pokud uchazeč nesplní níže popsané požadavky, bude z výběrového řízení vylouče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0"/>
        <w:gridCol w:w="1559"/>
        <w:gridCol w:w="2377"/>
      </w:tblGrid>
      <w:tr>
        <w:trPr/>
        <w:tc>
          <w:tcPr>
            <w:tcW w:w="9742" w:type="dxa"/>
            <w:gridSpan w:val="4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technické parametry – Solid state disky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Dodavatelem nabízené řešení splňuj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pacit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7,68T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ANO / N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změr disků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,5 pal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ANO / N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atové rozhra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 GB S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ANO / N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Maintenance disků je zajištěna v rámci maintenance diskového pole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ANO / N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NETnormln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adpis1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OBECNÉ POŽADAVKY NA DODÁVANÝ HW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ávané zboží je určeno pro trh EU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databázi výrobce, pokud taková existuje, bude zadavatel Metropolnet, a.s. veden jako první uživatel zboží.</w:t>
      </w:r>
    </w:p>
    <w:p>
      <w:pPr>
        <w:pStyle w:val="ListParagraph"/>
        <w:numPr>
          <w:ilvl w:val="0"/>
          <w:numId w:val="0"/>
        </w:numPr>
        <w:spacing w:before="0" w:after="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ávané zboží je nové a dříve neodepisované, ne starší 18 měsíců ode dne výroby, a nebylo ve své historii použito v jiném provozu, ani nebylo repasováno, opravováno či jakkoliv odepisováno a nebylo vyrobeno na míru pro jiného zákazník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ávané zboží je s originální zárukou výrobce.</w:t>
      </w:r>
    </w:p>
    <w:p>
      <w:pPr>
        <w:pStyle w:val="ListParagraph"/>
        <w:numPr>
          <w:ilvl w:val="0"/>
          <w:numId w:val="0"/>
        </w:numPr>
        <w:spacing w:before="0" w:after="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ruka se vztahuje na HW i na firmware zařízení.</w:t>
      </w:r>
    </w:p>
    <w:p>
      <w:pPr>
        <w:pStyle w:val="ListParagraph"/>
        <w:numPr>
          <w:ilvl w:val="0"/>
          <w:numId w:val="0"/>
        </w:numPr>
        <w:spacing w:before="0" w:after="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rvisní podpora je poskytována v českém jazyce, v případě komunikace s výrobcem se připouští použití anglického jazyk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adpis1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DALŠÍ POŽADAVKY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>Zadavatel požaduje odbornou instalaci výše specifikovaných SSD disků, vč. provedení konfigurace RAID a vytvoření LUNů a jejich napojení na virtualizační platformu dle požadavků a ve spolupráci se zadavatelem.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 xml:space="preserve">Dále zadavatel požaduje aktualizaci firmware diskového pole (tedy všech komponent) na nejnovější podporovaný firmware přesně podle postupu vyžadovaného výrobcem, tato aktualizace nesmí narušit dostupnost dat na diskovém poli. 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>V rámci přípravy na tento úkon bude zadavatel požadovat zpracovaný návrh jednotlivých kroků aktualizace a informace o potřebném čase na jednotlivé kroky vč. požadavků na součinnost ze strany administrátorů zadavatele. V rámci tohoto návrhu bude mít vítězný uchazeč možnost navrhnout i aktualizaci na starší firmware než nejnovější podporovaný. V takovém případě bude zadavatel požadovat písemné odůvodnění tohoto návrhu.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 xml:space="preserve">Zadavatel požaduje naplánování provedení aktualizace diskového pole pouze na pátek v čase od 16:00, kdy aktualizace musí být ukončena nejpozději do 48 hodin od započetí prací. 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 xml:space="preserve">Zadavatel nepřipouští proplacení víceprací spojených s technickými potížemi, které mohou nastat při vlastní aktualizaci (vč. rollbacků na původní verze firmware a opakování aktualizace i v jiném termínu). </w:t>
      </w:r>
    </w:p>
    <w:p>
      <w:pPr>
        <w:pStyle w:val="MNETnormln"/>
        <w:numPr>
          <w:ilvl w:val="0"/>
          <w:numId w:val="6"/>
        </w:numPr>
        <w:jc w:val="both"/>
        <w:rPr/>
      </w:pPr>
      <w:r>
        <w:rPr/>
        <w:t>Zadavatel dále stanovuje sankci ve výši 6 000,-Kč za každou započatou hodinu nedostupnosti dat na diskovém poli po výše požadovaném čase ukončení aktualiz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25" w:hRule="atLeast"/>
        </w:trPr>
        <w:tc>
          <w:tcPr>
            <w:tcW w:w="9628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cena za 12 ks SSD disků včetně souvisejícího plnění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9628" w:type="dxa"/>
            <w:tcBorders>
              <w:top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cena za 12 ks SSD disků včetně souvisejícího plnění včetně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highlight w:val="yellow"/>
        </w:rPr>
        <w:t xml:space="preserve">Pokud dodavatel naceňuje maintenance a HW zvlášť, rozklíčuje zde celkovou cenu dle tohoto členění (maintenance, HW). Takto členěná cena bude uvede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highlight w:val="yellow"/>
          <w:u w:val="single"/>
        </w:rPr>
        <w:t>také v kupní smlouvě a na faktuře/fakturách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highlight w:val="yellow"/>
        </w:rPr>
        <w:t>. Předmětem hodnocení nabídek bude celková cena bez DPH uvedená výše a v Krycím listu nabídk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čestně prohlašuje, že jím nabízené řešení bezvýhradně splňuje veškeré zadavatelem uvedené parametry a požadavk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obchodní název / jméno dodavatel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za dodavatele, funkce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ET-VZ24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70666287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0666287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8"/>
      </w:rPr>
      <w:tab/>
    </w:r>
    <w:r>
      <w:rPr/>
      <w:t>Metropolnet, a.s.</w:t>
    </w:r>
  </w:p>
  <w:p>
    <w:pPr>
      <w:pStyle w:val="MNETnormln"/>
      <w:spacing w:before="0" w:after="0"/>
      <w:jc w:val="right"/>
      <w:rPr/>
    </w:pPr>
    <w:r>
      <w:rPr/>
      <w:tab/>
      <w:t>Mírové náměstí 3097/37</w:t>
    </w:r>
  </w:p>
  <w:p>
    <w:pPr>
      <w:pStyle w:val="MNETnormln"/>
      <w:spacing w:before="0" w:after="0"/>
      <w:jc w:val="right"/>
      <w:rPr/>
    </w:pPr>
    <w:r>
      <w:rPr/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6233a"/>
    <w:rPr>
      <w:rFonts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300f1d"/>
    <w:rPr>
      <w:rFonts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6233a"/>
    <w:pPr>
      <w:spacing w:lineRule="auto" w:line="240" w:before="0" w:after="120"/>
    </w:pPr>
    <w:rPr>
      <w:rFonts w:ascii="Calibri" w:hAnsi="Calibri" w:cs="Arial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300f1d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6-14T08:48:00Z</dcterms:modified>
  <cp:revision>8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